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ghép phổi tại Bệnh viện Hữu nghị Việt Đứ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sult of lung transplant from brain dead donor at Viet Du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niversity Hospital - On occasion of 2 case of success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Hữu Ước và cộng sự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Hữu nghị Việt Đức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Bạch Mai,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</w:rPr>
        <w:t>Ghép phổi là một chủ đề thời sự về ghép tạng nói chung cũng như y học Việt</w:t>
        <w:br/>
        <w:t>Nam trong vài năm qua, với những thành công nhất định.</w:t>
        <w:br/>
        <w:t>Tháng 12 năm 2018 và tháng 8 năm 2019, Bệnh viện Hữu nghị Việt Đức đã thực</w:t>
        <w:br/>
        <w:t>hiện 02 ca ghép phổi đầu tiên - với kíp ghép hoàn toàn là các thầy thuốc của của</w:t>
        <w:br/>
        <w:t>bệnh viện cùng sự hỗ trợ về nội hô hấp của Bệnh viện Bạch Mai. Kỹ thuật ghép là</w:t>
        <w:br/>
        <w:t>ghép rời 2 phổi (bilung-transplantation). Tạng hiến là hai phổi lấy từ người cho đa</w:t>
        <w:br/>
        <w:t>tạng (6 tạng - donor) chết não, nam giới 43 tuổi (ca 1) và 20 tuổi (ca 2). Người nhận</w:t>
        <w:br/>
        <w:t>phổi (recipient) là nam - 17 tuổi (ca 1 - mắc bệnh Langerhans) và 38 tuổi (giãn phế</w:t>
        <w:br/>
        <w:t>quản nặng). Các thông số sinh học người cho/người nhận phù hợp cao. Thời gian</w:t>
        <w:br/>
        <w:t>mổ ghép 2 phổi là 14 - 15 giờ. Thời gian thiếu máu phổi dài nhất là 9 giờ 30 phút.</w:t>
        <w:br/>
        <w:t>Hậu phẫu ca 1 rất khó khăn do toàn trạng người nhận suy kiệt quá nặng trước mổ,</w:t>
        <w:br/>
        <w:t>hiện khá ổn định và ra viện sau mổ hơn 10 tháng. Ca thứ 2 diễn biến khá thuận lợi</w:t>
        <w:br/>
        <w:t>và ra viện sau ghép phổi 7 tuần. Chăm sóc đường hô hấp là khó khăn lớn và phức</w:t>
        <w:br/>
        <w:t>tạp nhất sau mổ ghép phổi.</w:t>
        <w:br/>
        <w:t>Ghép phổi là lĩnh vực hoàn toàn mới ở Việt Nam, là một trong những loại ghép</w:t>
        <w:br/>
        <w:t>khó và phức tạp nhất. Do vậy trong báo cáo này, chúng tôi muốn giới thiệu những</w:t>
        <w:br/>
        <w:t>nét tổng quan nhất về chủ đề “ghép phổi từ người cho chết não”, qua đó hy vọng sẽ</w:t>
        <w:br/>
        <w:t>nhận thêm động lực và sự hỗ trợ của các đồng nghiệp giúp chúng ta tiếp tục phát</w:t>
        <w:br/>
        <w:t>triển lĩnh vực mới mẻ và khó khăn này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Lung transplantation has been a topical topic on organ transplants as well as</w:t>
        <w:br/>
        <w:t>Vietnamese medicine for the past few years, with certain success.</w:t>
        <w:br/>
        <w:t>In December 2018 and August 2019, Viet Duc Hospital performed the first two</w:t>
        <w:br/>
        <w:t>lung transplants - with a complete team of the hospital's physicians and the Bach</w:t>
        <w:br/>
        <w:t>Mai Hospital's respiration support. The transplant technique is bilung-transplantation.</w:t>
        <w:br/>
        <w:t>Organ donation is two lungs taken from donors (6 organs) brain death, men - 43</w:t>
        <w:br/>
        <w:t>years old (case 1) and age 20 (case 2). The recipient is male - 17 years old (case</w:t>
        <w:br/>
        <w:t>1 - suffering from Langerhans disease) and 38 years old (severe bronchiectasis).</w:t>
        <w:br/>
        <w:t>The donor/receiver biological parameters are highly suitable. The time for a 2-lung</w:t>
        <w:br/>
        <w:t>transplant is 14 - 15 hours. The longest duration of lung ischemia is 9 hours 30</w:t>
        <w:br/>
        <w:t>minutes. Postoperative case 1 is very difficult due to the fact that the whole recipient</w:t>
        <w:br/>
        <w:t>is too weak before surgery, currently quite stable and discharged from hospital at</w:t>
        <w:br/>
        <w:t>more than 10 months after operation. The second case was quite favorable and</w:t>
        <w:br/>
        <w:t>discharged from hospital on 7 weeks after lung transplant.</w:t>
        <w:br/>
        <w:t>Lung transplantation is a completely new field in Vietnam, one of the most difficult</w:t>
        <w:br/>
        <w:t>and complicated types of transplant. Therefore, in this report, we would like to</w:t>
        <w:br/>
        <w:t>introduce the most general overview on the subject "lung transplants from brain to</w:t>
        <w:br/>
        <w:t>death", thereby hoping to receive more motivation and support from colleagues to</w:t>
        <w:br/>
        <w:t>help us continuing to develop this new and difficult field.</w:t>
      </w:r>
    </w:p>
    <w:sectPr>
      <w:type w:val="nextPage"/>
      <w:pgSz w:w="12240" w:h="15840"/>
      <w:pgMar w:left="1440" w:right="144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55:00Z</dcterms:created>
  <dc:creator>THU</dc:creator>
  <dc:description/>
  <cp:keywords/>
  <dc:language>en-US</dc:language>
  <cp:lastModifiedBy>THU</cp:lastModifiedBy>
  <dcterms:modified xsi:type="dcterms:W3CDTF">2019-11-04T22:57:00Z</dcterms:modified>
  <cp:revision>1</cp:revision>
  <dc:subject/>
  <dc:title/>
</cp:coreProperties>
</file>